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103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  <w:t xml:space="preserve">Приложение 3 </w:t>
      </w:r>
    </w:p>
    <w:p>
      <w:pPr>
        <w:pStyle w:val="Normal"/>
        <w:autoSpaceDE w:val="false"/>
        <w:ind w:left="5103" w:hanging="0"/>
        <w:rPr/>
      </w:pPr>
      <w:r>
        <w:rPr/>
        <w:t xml:space="preserve">к решению Евпаторийского  городского совета Республики Крым "О внесении изменений в решение Евпаторийского городского совета Республики Крым от 09.12.2019 № 2-7/1 "О бюджете муниципального образования  городской округ  Евпатория  Республики Крым  на 2020 год и на плановый период  2021 и 2022 годов" с изменениями и дополнениями"   </w:t>
      </w:r>
    </w:p>
    <w:p>
      <w:pPr>
        <w:pStyle w:val="Normal"/>
        <w:autoSpaceDE w:val="false"/>
        <w:ind w:left="5103" w:hanging="0"/>
        <w:rPr>
          <w:b/>
          <w:b/>
          <w:bCs/>
          <w:u w:val="single"/>
        </w:rPr>
      </w:pPr>
      <w:r>
        <w:rPr/>
        <w:t>от 29.12.2020 № 2-26/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доходов бюджета муниципального образования </w:t>
      </w:r>
      <w:r>
        <w:rPr>
          <w:b/>
        </w:rPr>
        <w:t>городской округ Евпатория Республики Крым</w:t>
      </w:r>
      <w:r>
        <w:rPr>
          <w:b/>
          <w:bCs/>
        </w:rPr>
        <w:t xml:space="preserve">, закрепляемые за ними виды (подвиды) доходов бюджета муниципального образования </w:t>
      </w:r>
      <w:r>
        <w:rPr>
          <w:b/>
        </w:rPr>
        <w:t xml:space="preserve">городской округ Евпатория Республики Крым </w:t>
      </w:r>
      <w:r>
        <w:rPr>
          <w:b/>
          <w:bCs/>
        </w:rPr>
        <w:t>на 2020 год и на плановый период 2021 и 2022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38"/>
        <w:gridCol w:w="68"/>
        <w:gridCol w:w="6454"/>
      </w:tblGrid>
      <w:tr>
        <w:trPr/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Код бюджетной классификации</w:t>
              </w:r>
            </w:hyperlink>
            <w:r>
              <w:rPr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6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именование главного администратора  доходов бюджета городского округа, наименование кода бюджетной классификации доходов 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го администратора доходов бюджета городского округа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ов бюджета городского округа </w:t>
            </w:r>
          </w:p>
        </w:tc>
        <w:tc>
          <w:tcPr>
            <w:tcW w:w="6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паторийский городской совет Республики Крым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счётный орган - Контрольно-счетная палата городского округа Евпатория Республики Крым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9040 04 0000 14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54 01 0000 14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57 01 0000 14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94 01 0000 14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6 10123 01 0041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города Евпатории Республики Крым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4 04 0000 12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4 04 0000 12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000 13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2 04 0000 44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074 01 0000 14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Главой 7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084 01 0000 14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Главой 8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2020 02 0000 14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4 0000 14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Batang;바탕" w:cs="Times New Roman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90 04 0000 14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9040 04 0000 14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4 0000 14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04 0000 14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 xml:space="preserve"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</w:t>
            </w:r>
            <w:hyperlink r:id="rId5">
              <w:r>
                <w:rPr>
                  <w:rStyle w:val="InternetLink"/>
                  <w:rFonts w:eastAsia="Calibri"/>
                  <w:sz w:val="22"/>
                  <w:szCs w:val="22"/>
                  <w:lang w:eastAsia="zh-CN"/>
                </w:rPr>
                <w:t>законодательства</w:t>
              </w:r>
            </w:hyperlink>
            <w:r>
              <w:rPr>
                <w:rFonts w:eastAsia="Calibri"/>
                <w:sz w:val="22"/>
                <w:szCs w:val="22"/>
                <w:lang w:eastAsia="zh-CN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04 0000 14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Batang;바탕" w:cs="Times New Roman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32 04 0000 14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04 0000 14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41 14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188 04 0000 15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федеральной целевой программы "Социально-экономическое развитие Республики Крым и г. Севастополя до 2022 года"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7188 04 0000 15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городских округов на софинансирование капитальных вложений в объекты государственной (муниципальной) собственности в рамках реализации мероприятий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федеральной целевой программы</w:t>
              </w:r>
            </w:hyperlink>
            <w:r>
              <w:rPr>
                <w:sz w:val="22"/>
                <w:szCs w:val="22"/>
              </w:rPr>
              <w:t xml:space="preserve"> "</w:t>
            </w:r>
            <w:r>
              <w:rPr>
                <w:rStyle w:val="Style18"/>
                <w:color w:val="000000"/>
                <w:sz w:val="22"/>
                <w:szCs w:val="22"/>
                <w:shd w:fill="FFFFFF" w:val="clear"/>
              </w:rPr>
              <w:t>Социально</w:t>
            </w:r>
            <w:r>
              <w:rPr>
                <w:sz w:val="22"/>
                <w:szCs w:val="22"/>
                <w:shd w:fill="FFFFFF" w:val="clear"/>
              </w:rPr>
              <w:t>-</w:t>
            </w:r>
            <w:r>
              <w:rPr>
                <w:rStyle w:val="Style18"/>
                <w:color w:val="000000"/>
                <w:sz w:val="22"/>
                <w:szCs w:val="22"/>
                <w:shd w:fill="FFFFFF" w:val="clear"/>
              </w:rPr>
              <w:t>экономическое развитие Республики Крым и г. Севастополя до 2022 года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04 0000 15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02 29999 04 0000 15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101 15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на проведение капитального ремонта общежитий, а также жилых зданий, нежилых зданий, жилых домов, многоквартирных домов, использовавшихся до 21 марта 2014 года в качестве общежитий, на территории Республики Крым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102 15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на обустройство детских игровых площадок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114 15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на построение региональной автоматизированной системы централизованного оповещения с  элементами комплексной системы экстренного оповещения населения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119 15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на проведение мероприятий по санитарной очистке и уборке территорий муниципальных образований Республики Крым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121 15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Субсидии бюджетам муниципальных образований Республики Крым, источником финансового обеспечения которых являются средства бюджета города Москвы, на благоустройство территорий в рамках реализации Государственной программы Республики Крым "Формирование современной городской среды", в части благоустройства общественных территорий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9999 04 0122 15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Субсидии бюджетам муниципальных образований Республики Крым, источником финансового обеспечения которых являются средства бюджета города Москвы, на благоустройство территорий в рамках реализации Государственной программы Республики Крым "Формирование современной городской среды", в части благоустройства общественных территорий (благоустройство дворовых территорий)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9999 04 0123 15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Субсидии бюджетам муниципальных образований Республики Крым, источником финансового обеспечения которых являются средства бюджета города Москвы, на благоустройство территорий в рамках реализации Государственной программы Республики Крым "Формирование современной городской среды", в части благоустройства общественных территорий (разработка проектно-сметной документации)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9999 04 0124 15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Субсидии бюджетам муниципальных образований Республики Крым, источником финансового обеспечения которых являются средства бюджета города Москвы, на благоустройство территорий в рамках реализации Государственной программы Республики Крым "Формирование современной городской среды", в части благоустройства общественных территорий (установка остановочных павильонов)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01 15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02 15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на  осуществление  переданных  органам местного  самоуправления  в  Республике  Крым  отдельных государственных полномочий Республики Крым  в сфере архивного дела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04 15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 (на осуществление переданных органам местного самоуправления в Республике Крым отдельных государственных полномочий Республики Крым по созданию и организации деятельности комиссий по делам несовершеннолетних и защите их прав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05 15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переданных органам местного самоуправления в Республике Крым отдельных государственных полномочий Республики Крым по опеке и попечительству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04 0000 15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02 35120 04 0000 15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26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04 0023 15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городских округов (субвенции из бюджета Республики Кры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50 04 0000 15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10 04 0000 15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20 04 0000 15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30 04 0000 15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188 04 0000 15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озврат остатков субсидий на реализацию мероприятий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федеральной целевой программы</w:t>
              </w:r>
            </w:hyperlink>
            <w:r>
              <w:rPr>
                <w:sz w:val="22"/>
                <w:szCs w:val="22"/>
              </w:rPr>
              <w:t xml:space="preserve"> "Социально-экономическое развитие Республики Крым и г. Севастополя до 2020 года" из бюджетов городских округо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555 04 0000 15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35120 04 0000 15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Департамент финансов администрации города Евпатории Республики Крым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2 04 0000 44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5001 04 0000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4 0000 15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4000 04 0000 15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02 49999 04 2222 150  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 округов (на поощрение муниципальных управленческих команд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5</w:t>
            </w:r>
          </w:p>
        </w:tc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партамент имущественных и земельных отнош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администрации города Евпатории Республики Крым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4 04 0000 12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4 04 0000 12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24 04 0000 12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3 02994 04 0000 13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3 04 0000 41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4 06024 04 0000 43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sz w:val="23"/>
              </w:rPr>
              <w:t>90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1 14 06324 04 0000 43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2 04 0000 44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3 04 0000 44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6 07010 04 0000 14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4 0000 14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90 04 0600 14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от несвоевременной оплаты по договорам аренды за земли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90 04 0601 14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от несвоевременной оплаты по договорам аренды имущества казны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90 04 0602 14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от несвоевременной оплаты по договорам купли-продажи имущества казны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6 07090 04 0603 14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от несвоевременной оплаты по договорам купли-продажи земельных участков)  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6</w:t>
            </w:r>
          </w:p>
        </w:tc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Департамент городского хозяйства администрации города Евпатории Республики Крым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4 04 0000 12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4 04 0000 12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000 13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2 04 0000 44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7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94 01 0000 14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главой 19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127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4 0000 14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127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6 07090 04 0000 14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6 07090 04 0604 14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роценты на сумму долга за пользование чужими средствами, в случае неправомерного удержания денежных средств, уклонения от их возврата, иной просрочки в их уплате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04 0000 14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10082 04 0000 14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41 14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42 14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направляемые на формирование муниципального дорожного фонда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41 04 0000 15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41 04 0106 15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(на ремонт автомобильных дорог общего пользования местного значения Республики Крым за счет средств дорожного фонда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04 0000 15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7188 04 0000 15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убсидии бюджетам городских округов на софинансирование капитальных вложений в объекты государственной (муниципальной) собственности в рамках реализации мероприятий 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</w:rPr>
                <w:t>федеральной целевой программы</w:t>
              </w:r>
            </w:hyperlink>
            <w:r>
              <w:rPr>
                <w:sz w:val="22"/>
                <w:szCs w:val="22"/>
              </w:rPr>
              <w:t xml:space="preserve"> "</w:t>
            </w:r>
            <w:r>
              <w:rPr>
                <w:rStyle w:val="Style18"/>
                <w:color w:val="000000"/>
                <w:sz w:val="22"/>
                <w:szCs w:val="22"/>
                <w:shd w:fill="FFFFFF" w:val="clear"/>
              </w:rPr>
              <w:t>Социально</w:t>
            </w:r>
            <w:r>
              <w:rPr>
                <w:sz w:val="22"/>
                <w:szCs w:val="22"/>
                <w:shd w:fill="FFFFFF" w:val="clear"/>
              </w:rPr>
              <w:t>-</w:t>
            </w:r>
            <w:r>
              <w:rPr>
                <w:rStyle w:val="Style18"/>
                <w:color w:val="000000"/>
                <w:sz w:val="22"/>
                <w:szCs w:val="22"/>
                <w:shd w:fill="FFFFFF" w:val="clear"/>
              </w:rPr>
              <w:t>экономическое развитие Республики Крым и г. Севастополя до 2022 года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02 29000 04 0000 15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за счет средств резервного фонда Президента Российской Федерации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00 15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 02 29999 04 0120 15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на проведение мероприятий по обеспечению уличным освещением территорий муниципальных образований Республики Крым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9999 04 0128 15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субсидии из бюджета Республики Крым бюджетам муниципальных образований Республики Крым на приобретение транспортных средств в муниципальную собственность для обеспечения муниципальных нужд в рамках реализации Соглашения между Правительством Москвы и Советом министров Республики Крым о торгово-экономическом, научно-техническом и культурном сотрудничестве в рамках Государственной программы Республики Крым "Развитие транспортного комплекса Республики Крым"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20 15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отдельных государственных полномочий по отлову и содержанию животных без владельцев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35 04 0000 15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Федеральным законом</w:t>
              </w:r>
            </w:hyperlink>
            <w:r>
              <w:rPr>
                <w:sz w:val="22"/>
                <w:szCs w:val="22"/>
              </w:rPr>
              <w:t xml:space="preserve"> от 12 января 1995 года N 5-ФЗ "О ветеранах"</w:t>
            </w:r>
          </w:p>
        </w:tc>
      </w:tr>
      <w:tr>
        <w:trPr>
          <w:trHeight w:val="68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22 04 0000 15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беспечение жильем отдельных категорий граждан Российской Федерации, проживающих на территориях Республики Крым и города федерального значения Севастополя</w:t>
            </w:r>
          </w:p>
        </w:tc>
      </w:tr>
      <w:tr>
        <w:trPr>
          <w:trHeight w:val="68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04 0024 15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венции бюджетам городских округов (на  осуществление деятельности в части работ по ремонту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10 04 0000 15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68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188 04 0000 15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озврат остатков субсидий на реализацию мероприятий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федеральной целевой программы</w:t>
              </w:r>
            </w:hyperlink>
            <w:r>
              <w:rPr>
                <w:sz w:val="22"/>
                <w:szCs w:val="22"/>
              </w:rPr>
              <w:t xml:space="preserve"> "Социально-экономическое развитие Республики Крым и г. Севастополя до 2020 года" из бюджетов городских округов</w:t>
            </w:r>
          </w:p>
        </w:tc>
      </w:tr>
      <w:tr>
        <w:trPr>
          <w:trHeight w:val="68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9 27188 04 0000 15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врат остатков субсидий на софинансирование капитальных вложений в объекты государственной (муниципальной) собственности в рамках реализации мероприятий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федеральной целев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"Социально-экономическое развитие Республики Крым и г. Севастополя до 2022 года" из бюджетов городских округов</w:t>
            </w:r>
          </w:p>
        </w:tc>
      </w:tr>
      <w:tr>
        <w:trPr>
          <w:trHeight w:val="68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партамент труда и социальной защиты на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администрации города Евпатории Республики Крым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000 13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4 04 0000 13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1 14 02042 04 0000 44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03 15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на  осуществление  переданных  органам местного  самоуправления  в  Республике  Крым  отдельных государственных полномочий Республики Крым в сфере социальной защиты населения, опеки и попечительства отдельных категорий граждан в Республике Крым, опеки и попечительства в отношении граждан, признанных безвестно отсутствующими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06 15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полномочий по предоставлению ежемесячной социальной поддержки детям-сиротам и детям, оставшимся без попечения родителей, лицам из числа детей-сирот и детей, оставшихся без попечения родителей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07 15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на меры социальной защиты граждан в соответствии с Законом Республики Крым от 17.12.2014 №36-ЗРК/2014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12 15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 компенсационные выплаты по льготному проезду отдельных категорий граждан на авто-,электро-,и железнодорожном транспорте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15 15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на приобретение технических и других средств реабилитации инвалидам и отдельным категориям граждан, льготным категориям граждан)</w:t>
            </w:r>
          </w:p>
        </w:tc>
      </w:tr>
      <w:tr>
        <w:trPr>
          <w:trHeight w:val="78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16 15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на социальное пособие на погребение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19 15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на предоставление мер социальной поддержки отдельным категориям граждан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25 15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на компенсацию отдельным категориям граждан оплаты взноса на капитальный ремонт общего имущества в многоквартирном доме за счет средств Республики Крым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4 04 0027 15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отдельных государственных полномочий в сфере социальной защиты населения, опеки и попечительства в отношении граждан, признанных судом недееспособными или ограниченно дееспособными, опеки и попечительства имущества граждан, признанных судом безвестно отсутствующими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20 04 0000 15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50 04 0000 15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60 04 0000 15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462 04 0000 15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35220 04 0000 15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из бюджетов городских округо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35250 04 0000 15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35260 04 0000 15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выплату единовременного пособия при всех формах устройства детей, лишенных родительского попечения, в семью из бюджетов городских округо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35380 04 0000 15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Федеральным законом</w:t>
              </w:r>
            </w:hyperlink>
            <w:r>
              <w:rPr>
                <w:sz w:val="22"/>
                <w:szCs w:val="22"/>
              </w:rPr>
              <w:t xml:space="preserve"> от 19 мая 1995 года N 81-ФЗ "О государственных пособиях гражданам, имеющим детей" из бюджетов городских округо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8</w:t>
            </w:r>
          </w:p>
        </w:tc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е экономического разви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администрации города Евпатории Республики Крым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000 13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0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</w:t>
            </w:r>
          </w:p>
        </w:tc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партамент муниципального контроля, потребительского рынка и развития предпринимательства </w:t>
            </w:r>
            <w:r>
              <w:rPr>
                <w:b/>
                <w:bCs/>
                <w:sz w:val="22"/>
                <w:szCs w:val="22"/>
                <w:lang w:eastAsia="ja-JP"/>
              </w:rPr>
              <w:t>администрации города Евпатории Республики Крым</w:t>
            </w:r>
          </w:p>
        </w:tc>
      </w:tr>
      <w:tr>
        <w:trPr>
          <w:trHeight w:val="50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4 04 0000 12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50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4 04 0000 12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0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2994 04 0000 13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50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0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20 04 0000 15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50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е образования </w:t>
            </w:r>
            <w:r>
              <w:rPr>
                <w:b/>
                <w:bCs/>
                <w:sz w:val="22"/>
                <w:szCs w:val="22"/>
                <w:lang w:eastAsia="ja-JP"/>
              </w:rPr>
              <w:t>администрации города Евпатории Республики Крым</w:t>
            </w:r>
          </w:p>
        </w:tc>
      </w:tr>
      <w:tr>
        <w:trPr>
          <w:trHeight w:val="3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000 13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zh-CN"/>
              </w:rPr>
              <w:t>1 14 02042 04 0000 44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27 04 0000 15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убсидии бюджетам городских округов на реализацию мероприятий </w:t>
            </w:r>
            <w:hyperlink r:id="rId14">
              <w:r>
                <w:rPr>
                  <w:rStyle w:val="InternetLink"/>
                  <w:color w:val="000000"/>
                  <w:sz w:val="22"/>
                  <w:szCs w:val="22"/>
                </w:rPr>
                <w:t>государственной программы</w:t>
              </w:r>
            </w:hyperlink>
            <w:r>
              <w:rPr>
                <w:sz w:val="22"/>
                <w:szCs w:val="22"/>
              </w:rPr>
              <w:t xml:space="preserve"> Российской Федерации "Доступная среда"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97 04 0000 15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304 04 0000 15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7112 04 0000 15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00 15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городских округов 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100 15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на обеспечение одноразовым бесплатным горячим питанием (завтрак) учащихся 1-4 классов муниципальных образовательных организаций Республики Крым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 29999 04 0108 15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бюджетам городских округов (создание дополнительных мест в муниципальных дошкольных образовательных организациях, приобретение модульных зданий (конструкций) в муниципальную собственность (дошкольное образование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 29999 04 0109 15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бюджетам городских округов (создание дополнительных мест в муниципальных дошкольных образовательных организациях, приобретение модульных зданий (конструкций) в муниципальную собственность (общее образование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9999 04 0112 15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на капитальный ремонт объектов муниципальной собственности в рамках реализации основного мероприятия "Развитие инфраструктуры системы дошкольного, общего и дополнительного образования"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113 15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на монтаж автоматических систем пожарной сигнализации в муниципальных образовательных организациях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115 15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на монтаж систем видеонаблюдения в муниципальных образовательных организациях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9999 04 0126 15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на организацию бесплатного горячего питания обучающихся 1 - 4 классов в муниципальных образовательных организациях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17 15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18 15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4 04 0026 15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отдельных государственных полномочий по материальному и денежному обеспечению одеждой, обувью и мягким инвентарем лиц из числа детей сирот и детей, оставшихся без попечения родителей, обучающихся в муниципальных образовательных организациях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9 04 0000 15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04 0000 15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городских округо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5303 04 0000 15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10 04 0000 15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027 04 0000 15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озврат остатков субсидий на мероприятия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государственной программы</w:t>
              </w:r>
            </w:hyperlink>
            <w:r>
              <w:rPr>
                <w:sz w:val="22"/>
                <w:szCs w:val="22"/>
              </w:rPr>
              <w:t xml:space="preserve"> Российской Федерации "Доступная среда" на 2011 - 2020 годы из бюджетов городских округо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097 04 0000 15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создание в общеобразовательных организациях, расположенных в сельской местности, условий для занятий физической культурой и спортом из бюджетов городских округо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</w:t>
            </w:r>
          </w:p>
        </w:tc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Отдел архитектуры и градостроительства администрации города Евпатории Республики Крым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50 01 1000 11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000 13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2 02 29999 04 0116 15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  <w:lang w:eastAsia="ja-JP"/>
              </w:rPr>
              <w:t>Прочие субсидии бюджетам городских округов (на выполнение работ по подготовке предложений о внесении изменений в генеральные планы поселений и городских округов Республики Крым для внесения сведений о границах населенных пунктов муниципальных образований Республики Крым в Единый государственный реестр недвижимости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2 02 29999 04 0117 15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  <w:lang w:eastAsia="ja-JP"/>
              </w:rPr>
              <w:t>Прочие субсидии бюджетам городских округов (на выполнение работ по подготовке и внесению сведений о границах территориальных зон, определенных Правилами землепользования и застройки муниципальных образований Республики Крым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6</w:t>
            </w:r>
          </w:p>
        </w:tc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Отдел городского строительства  администрации города Евпатории Республики Крым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000 13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13 02994 04 0503 1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  <w:lang w:eastAsia="ja-JP"/>
              </w:rPr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городских округов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ja-JP"/>
              </w:rPr>
              <w:t xml:space="preserve"> (компенсация затрат бюджетам городских округов за снос гаражей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90 04 0000 14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4 0000 14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04 0000 14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10082 04 0000 14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41 14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42 14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направляемые на формирование муниципального дорожного фонда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04 0000 15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188 04 0000 15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федеральной целевой программы "Социально-экономическое развитие Республики Крым и г. Севастополя до 2022 года"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5 04 0000 15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убсидии бюджетам городских округов на реализацию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федеральной целевой программы</w:t>
              </w:r>
            </w:hyperlink>
            <w:r>
              <w:rPr>
                <w:sz w:val="22"/>
                <w:szCs w:val="22"/>
              </w:rPr>
              <w:t xml:space="preserve"> "Развитие физической культуры и спорта в Российской Федерации на 2016 - 2020 годы"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7112 04 0000 15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7188 04 0000 15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убсидии бюджетам городских округов на софинансирование капитальных вложений в объекты государственной (муниципальной) собственности в рамках реализации мероприятий </w:t>
            </w:r>
            <w:hyperlink r:id="rId17">
              <w:r>
                <w:rPr>
                  <w:rStyle w:val="InternetLink"/>
                  <w:color w:val="000000"/>
                  <w:sz w:val="22"/>
                  <w:szCs w:val="22"/>
                </w:rPr>
                <w:t>федеральной целевой программы</w:t>
              </w:r>
            </w:hyperlink>
            <w:r>
              <w:rPr>
                <w:sz w:val="22"/>
                <w:szCs w:val="22"/>
              </w:rPr>
              <w:t xml:space="preserve"> "</w:t>
            </w:r>
            <w:r>
              <w:rPr>
                <w:rStyle w:val="Style18"/>
                <w:color w:val="000000"/>
                <w:sz w:val="22"/>
                <w:szCs w:val="22"/>
                <w:shd w:fill="FFFFFF" w:val="clear"/>
              </w:rPr>
              <w:t>Социально</w:t>
            </w:r>
            <w:r>
              <w:rPr>
                <w:sz w:val="22"/>
                <w:szCs w:val="22"/>
                <w:shd w:fill="FFFFFF" w:val="clear"/>
              </w:rPr>
              <w:t>-</w:t>
            </w:r>
            <w:r>
              <w:rPr>
                <w:rStyle w:val="Style18"/>
                <w:color w:val="000000"/>
                <w:sz w:val="22"/>
                <w:szCs w:val="22"/>
                <w:shd w:fill="FFFFFF" w:val="clear"/>
              </w:rPr>
              <w:t>экономическое развитие Республики Крым и г. Севастополя до 2022 года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000 04 0000 15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за счет средств резервного фонда Президента Российской Федерации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00 15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городских округов 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104 15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городских округов (на мероприятия, связанные со сносом самовольных построек) 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9999 04 0112 15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на капитальный ремонт объектов муниципальной собственности в рамках реализации основного мероприятия "Развитие инфраструктуры системы дошкольного, общего и дополнительного образования"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118 15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на капитальный ремонт объектов муниципальной собственности в рамках реализации основного мероприятия "Государственная поддержка муниципальных учреждений культуры Республики Крым" подпрограммы "Развитие культуры Республики Крым" Государственной программы Республики Крым "Развитие культуры, архивного дела и сохранение объектов культурного наследия Республики Крым"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9999 04 0125 15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на  реконструкцию улично-дорожной сети  г. Евпатории Республики Крым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4 0000 15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188 04 0000 15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озврат остатков субсидий на реализацию мероприятий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федеральной целевой программы</w:t>
              </w:r>
            </w:hyperlink>
            <w:r>
              <w:rPr>
                <w:sz w:val="22"/>
                <w:szCs w:val="22"/>
              </w:rPr>
              <w:t xml:space="preserve"> "Социально-экономическое развитие Республики Крым и г. Севастополя до 2020 года" из бюджетов городских округо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9 27188 04 0000 15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врат остатков субсидий на софинансирование капитальных вложений в объекты государственной (муниципальной) собственности в рамках реализации мероприятий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федеральной целев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"Социально-экономическое развитие Республики Крым и г. Севастополя до 2022 года" из бюджетов городских округо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495 04 0000 15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озврат остатков субсидий на финансовое обеспечение мероприятий </w:t>
            </w:r>
            <w:hyperlink r:id="rId20">
              <w:r>
                <w:rPr>
                  <w:rStyle w:val="InternetLink"/>
                  <w:sz w:val="22"/>
                  <w:szCs w:val="22"/>
                </w:rPr>
                <w:t>федеральной целевой программы</w:t>
              </w:r>
            </w:hyperlink>
            <w:r>
              <w:rPr>
                <w:sz w:val="22"/>
                <w:szCs w:val="22"/>
              </w:rPr>
              <w:t xml:space="preserve"> "Развитие физической культуры и спорта в Российской Федерации на 2016 - 2020 годы" из бюджетов городских округо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8</w:t>
            </w:r>
          </w:p>
        </w:tc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Управление культуры и межнациональных отношений администрации города Евпатории Республики Крым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000 13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2 04 0000 44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188 04 0000 15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федеральной целевой программы "Социально-экономическое развитие Республики Крым и г. Севастополя до 2022 года"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04 0000 15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городских округов на поддержку отрасли культуры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67 04 0000 15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00 15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городских округов 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04 0000 15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городских округо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10 04 0000 15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20 04 0000 15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188 04 0000 15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озврат остатков субсидий на реализацию мероприятий 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федеральной целевой программы</w:t>
              </w:r>
            </w:hyperlink>
            <w:r>
              <w:rPr>
                <w:sz w:val="22"/>
                <w:szCs w:val="22"/>
              </w:rPr>
              <w:t xml:space="preserve"> "Социально-экономическое развитие Республики Крым и г. Севастополя до 2020 года" из бюджетов городских округо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519 04 0000 15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поддержку отрасли культуры из бюджетов городских округо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467 04 0000 15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обеспечение развития и укрепления материально-технической базы домов культуры в населенных пунктах с числом жителей до 50 тысяч человек из бюджетов городских округо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</w:t>
            </w:r>
          </w:p>
        </w:tc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Управление по делам семьи, молодежи и спорта администрации города Евпатории Республики Крым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000 13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110 15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на приобретение и устройство муниципальных многофункциональных спортивных площадок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10 04 0000 15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бюджетов городских округов от возврата бюджетными учреждениями остатков субсидий прошлых лет 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"/>
    <w:qFormat/>
    <w:rPr>
      <w:rFonts w:ascii="Tahoma" w:hAnsi="Tahoma" w:cs="Tahoma"/>
      <w:sz w:val="16"/>
      <w:szCs w:val="16"/>
    </w:rPr>
  </w:style>
  <w:style w:type="character" w:styleId="WW">
    <w:name w:val="WW- Знак"/>
    <w:qFormat/>
    <w:rPr>
      <w:sz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6">
    <w:name w:val="Основной текст (6)_"/>
    <w:qFormat/>
    <w:rPr>
      <w:rFonts w:ascii="Palatino Linotype" w:hAnsi="Palatino Linotype" w:cs="Palatino Linotype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lang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0" w:before="0" w:after="240"/>
      <w:ind w:hanging="1500"/>
    </w:pPr>
    <w:rPr>
      <w:rFonts w:ascii="Palatino Linotype" w:hAnsi="Palatino Linotype" w:cs="Palatino Linotype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2486.100000" TargetMode="External"/><Relationship Id="rId3" Type="http://schemas.openxmlformats.org/officeDocument/2006/relationships/hyperlink" Target="garantf1://12025267.70" TargetMode="External"/><Relationship Id="rId4" Type="http://schemas.openxmlformats.org/officeDocument/2006/relationships/hyperlink" Target="garantf1://12025267.80" TargetMode="External"/><Relationship Id="rId5" Type="http://schemas.openxmlformats.org/officeDocument/2006/relationships/hyperlink" Target="garantf1://70253464.2" TargetMode="External"/><Relationship Id="rId6" Type="http://schemas.openxmlformats.org/officeDocument/2006/relationships/hyperlink" Target="garantf1://70614732.77" TargetMode="External"/><Relationship Id="rId7" Type="http://schemas.openxmlformats.org/officeDocument/2006/relationships/hyperlink" Target="garantf1://70614732.76" TargetMode="External"/><Relationship Id="rId8" Type="http://schemas.openxmlformats.org/officeDocument/2006/relationships/hyperlink" Target="garantf1://12025267.190" TargetMode="External"/><Relationship Id="rId9" Type="http://schemas.openxmlformats.org/officeDocument/2006/relationships/hyperlink" Target="garantf1://70614732.77" TargetMode="External"/><Relationship Id="rId10" Type="http://schemas.openxmlformats.org/officeDocument/2006/relationships/hyperlink" Target="garantf1://10003548.0" TargetMode="External"/><Relationship Id="rId11" Type="http://schemas.openxmlformats.org/officeDocument/2006/relationships/hyperlink" Target="garantf1://70614732.76" TargetMode="External"/><Relationship Id="rId12" Type="http://schemas.openxmlformats.org/officeDocument/2006/relationships/hyperlink" Target="garantf1://70614732.77" TargetMode="External"/><Relationship Id="rId13" Type="http://schemas.openxmlformats.org/officeDocument/2006/relationships/hyperlink" Target="garantf1://10001162.0" TargetMode="External"/><Relationship Id="rId14" Type="http://schemas.openxmlformats.org/officeDocument/2006/relationships/hyperlink" Target="garantf1://71165834.1000" TargetMode="External"/><Relationship Id="rId15" Type="http://schemas.openxmlformats.org/officeDocument/2006/relationships/hyperlink" Target="garantf1://71165834.1000" TargetMode="External"/><Relationship Id="rId16" Type="http://schemas.openxmlformats.org/officeDocument/2006/relationships/hyperlink" Target="garantf1://70752372.181" TargetMode="External"/><Relationship Id="rId17" Type="http://schemas.openxmlformats.org/officeDocument/2006/relationships/hyperlink" Target="garantf1://70614732.77" TargetMode="External"/><Relationship Id="rId18" Type="http://schemas.openxmlformats.org/officeDocument/2006/relationships/hyperlink" Target="garantf1://70614732.76" TargetMode="External"/><Relationship Id="rId19" Type="http://schemas.openxmlformats.org/officeDocument/2006/relationships/hyperlink" Target="garantf1://70614732.77" TargetMode="External"/><Relationship Id="rId20" Type="http://schemas.openxmlformats.org/officeDocument/2006/relationships/hyperlink" Target="garantf1://70752372.181" TargetMode="External"/><Relationship Id="rId21" Type="http://schemas.openxmlformats.org/officeDocument/2006/relationships/hyperlink" Target="garantf1://70614732.76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57:00Z</dcterms:created>
  <dc:creator>Lena</dc:creator>
  <dc:description/>
  <dc:language>en-US</dc:language>
  <cp:lastModifiedBy>OPVO</cp:lastModifiedBy>
  <cp:lastPrinted>2019-12-04T13:00:00Z</cp:lastPrinted>
  <dcterms:modified xsi:type="dcterms:W3CDTF">2021-01-04T09:28:00Z</dcterms:modified>
  <cp:revision>8</cp:revision>
  <dc:subject/>
  <dc:title>Приложение 2</dc:title>
</cp:coreProperties>
</file>